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T14 is a utility that redirects serial output onto a TCP/IP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14 -h &lt;filename&gt; &lt;program-name&gt; [program 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14 is a utility to allow programs which use interrupt 14h to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 information to output that information onto a TCP/IP net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, you could use this utility to re-direct the output from muf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a TCP/IP network through an etherne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t14 program acts as a shell in which you can execute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net14 first initializes the network and reads in the config.t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then transfers control to the program specified o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For example, the following line starts net14, specifies a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nfig.tel file, and fires up mufusion (int14 vers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14 -h c:\ncsa\config.tel mufint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establish a connection, the following steps must be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send the following sequence to the port: one ascii 02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ntrol-B), the name of the machine to connect to (or its IP addres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haracter at a time, and the ascii 03 code (control-C).  A muf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can be set up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14 is a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SA Software Tool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 Computing Applications Bldg.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 East Springfield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aign, IL 618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reports regarding bugs, software suggestions or comments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telnet@ncsa.uiu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elnet@ncsavmsa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